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ituto Comprensivo d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 E L L A G I 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Congedo parenta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ottoscritta ___________________</w:t>
        <w:softHyphen/>
        <w:softHyphen/>
        <w:softHyphen/>
        <w:softHyphen/>
        <w:softHyphen/>
        <w:t>_________________, nata il 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 ________________________________, in servizio presso codesta scuola in qualità di docente di scuola ___________________________ a T.I / T.D., essendo madre del bambino ________________________________ nato a ______________________ il ____________________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1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che intende assentarsi dal lavoro per congedo parentale, ai sensi dell’art. 32 del Dlgs. 26/3/2001 n. 151, per il periodo dal ________________ al __________________ per complessivi giorni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al fine dichiara, ai sensi degli artt. 45 e 46 del DPR 28 dicembre 2000, n. 445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</w:t>
      </w:r>
      <w:r>
        <w:rPr/>
        <w:tab/>
        <w:t>di essere l’unico genitore avente diritto a fruire del congedo parentale, quale unico affidatario del bambino in quanto _________________________________________________________________</w:t>
      </w:r>
    </w:p>
    <w:p>
      <w:pPr>
        <w:pStyle w:val="TextBody"/>
        <w:rPr/>
      </w:pPr>
      <w:r>
        <w:rPr>
          <w:rFonts w:eastAsia="Symbol" w:cs="Symbol" w:ascii="Symbol" w:hAnsi="Symbol"/>
        </w:rPr>
        <w:t></w:t>
      </w:r>
      <w:r>
        <w:rPr/>
        <w:tab/>
        <w:t>che l’altro genitore ____________________________ nato il ______________ a ______________________________ non è lavoratore dipendente;</w:t>
      </w:r>
    </w:p>
    <w:p>
      <w:pPr>
        <w:pStyle w:val="TextBody"/>
        <w:rPr/>
      </w:pPr>
      <w:r>
        <w:rPr>
          <w:rFonts w:eastAsia="Symbol" w:cs="Symbol" w:ascii="Symbol" w:hAnsi="Symbol"/>
        </w:rPr>
        <w:t></w:t>
      </w:r>
      <w:r>
        <w:rPr/>
        <w:tab/>
        <w:t>che l’altro genitore ____________________________ nato il ______________ a _______________________________________ è lavoratore dipendente presso 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cs="Verdana" w:ascii="Verdana" w:hAnsi="Verdana"/>
          <w:sz w:val="22"/>
        </w:rPr>
        <w:tab/>
        <w:t>che quindi il congedo parentale fino ad oggi fruito è relativo ai seguenti period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nitor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padre o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r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rn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, 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(Conferma dell’altro genitore, qualora egli sia lavoratore dipendente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o sottoscritto ___________________________ nato il __________________ e residente a ____________________ in Via ____________________, ai sensi degli artt. 45 e 46 del DPR 28 dicembre 2000, n. 445, confermo la suddetta dichiarazione della Sig.ra 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___________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11:00Z</dcterms:created>
  <dc:creator>ave</dc:creator>
  <dc:description/>
  <cp:keywords/>
  <dc:language>en-US</dc:language>
  <cp:lastModifiedBy>Cinzia Pes</cp:lastModifiedBy>
  <cp:lastPrinted>2009-02-25T12:23:00Z</cp:lastPrinted>
  <dcterms:modified xsi:type="dcterms:W3CDTF">2019-02-23T10:11:00Z</dcterms:modified>
  <cp:revision>2</cp:revision>
  <dc:subject/>
  <dc:title>Al Dirigente Scolastico</dc:title>
</cp:coreProperties>
</file>