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       BELLAG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GETTO: ASSENZA PER MALATTIA ( Art. 17 e art. 19 C.C. N. 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 I _ sottoscritt ___ 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nat___  a __________________________________________   il _____________________________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residente in ________________________________    via _______________________ tel __________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Docente/ATA con contratto  </w:t>
      </w: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 A TEMPO INDETERMINA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 TEMPO DETERMINATO STIPULATO DAL DIRIGENTE U.S.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 TEMPO DETERMINATO STIPULATO DAL DIRIGENTE SC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rvizio nell’Istituto di Bellagio - scuola materna/elementare /media  di 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lasse/sezione 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lang w:val="it-IT"/>
        </w:rPr>
        <w:t>COMUN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l’assenza dal servizio per malattia dal  ______________________      al 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r complessivi giorni  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Precisa che si tratta di:     </w:t>
      </w: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  NUOVA RICHIESTA</w:t>
      </w:r>
    </w:p>
    <w:p>
      <w:pPr>
        <w:pStyle w:val="Normal"/>
        <w:numPr>
          <w:ilvl w:val="0"/>
          <w:numId w:val="2"/>
        </w:numPr>
        <w:ind w:left="2833" w:hanging="283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OROG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ichiara di dimorare, durante l’assenz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el luogo di residenza comunicato all’ Istituto Comprensivo di Bellagio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lang w:val="it-IT"/>
        </w:rPr>
        <w:t>(precisare l’indirizzo del luogo diverso da quello di residenza /domicilio indicando possibilmente anche l’ASL territoriale</w:t>
      </w:r>
      <w:r>
        <w:rPr>
          <w:rFonts w:cs="Times New Roman" w:ascii="Times New Roman" w:hAnsi="Times New Roman"/>
          <w:i/>
          <w:sz w:val="2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ecisa che per accertamenti specialistici , prestazioni o per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lang w:val="it-IT"/>
        </w:rPr>
        <w:t>(Precisare altri giustificati motivi</w:t>
      </w:r>
      <w:r>
        <w:rPr>
          <w:rFonts w:cs="Times New Roman" w:ascii="Times New Roman" w:hAnsi="Times New Roman"/>
          <w:i/>
          <w:sz w:val="2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n sarà reperibile nella fascia oraria qui di seguito precisata:</w:t>
      </w:r>
    </w:p>
    <w:p>
      <w:pPr>
        <w:pStyle w:val="Normal"/>
        <w:numPr>
          <w:ilvl w:val="0"/>
          <w:numId w:val="2"/>
        </w:numPr>
        <w:ind w:left="283" w:hanging="283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alle 9 alle 13</w:t>
      </w:r>
    </w:p>
    <w:p>
      <w:pPr>
        <w:pStyle w:val="Normal"/>
        <w:numPr>
          <w:ilvl w:val="0"/>
          <w:numId w:val="2"/>
        </w:numPr>
        <w:ind w:left="283" w:hanging="283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alle 15 alle 1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llega alla presente  il certificato medico di giustificazione dell’asse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 riserva di presentare : 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 giustificazione nella mancata reperibilità nella fascia oraria già segnala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ata ________________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( firma)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       BELLAG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GETTO: ASSENZA PER MALATTIA ( Art.17 comma 11 C.C. N. 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 I _ sottoscritt ___ 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nat___  a __________________________________________   il _____________________________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residente in ________________________________    via _______________________ tel __________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Docente/ATA con contratto  </w:t>
      </w: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 A TEMPO INDETERMINA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 TEMPO DETERMINATO STIPULATO DAL DIRIGENTE U.S.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 TEMPO DETERMINATO STIPULATO DAL DIRIGENTE SC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rvizio nell’Istituto di Bellagio - scuola materna/elementare /media  di 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lasse/sezione ____________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lang w:val="it-IT"/>
        </w:rPr>
        <w:t>COMUN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l’assenza dal servizio per malattia dal  ______________________      al 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r complessivi giorni  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r il seguente motivo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VISITA MEDICA SPECIALISTICA               </w:t>
      </w:r>
      <w:r>
        <w:rPr>
          <w:rFonts w:eastAsia="Symbol" w:cs="Symbol" w:ascii="Symbol" w:hAnsi="Symbol"/>
          <w:i/>
          <w:sz w:val="24"/>
        </w:rPr>
        <w:t></w:t>
      </w:r>
      <w:r>
        <w:rPr>
          <w:rFonts w:cs="Times New Roman" w:ascii="Times New Roman" w:hAnsi="Times New Roman"/>
          <w:i/>
          <w:sz w:val="24"/>
          <w:lang w:val="it-IT"/>
        </w:rPr>
        <w:t xml:space="preserve">    ACCERTAMENTO DIAGNOST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da effettuarsi presso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l giorno 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_ l _ sottoscritt_ dichiara inoltre sotto la propria personale responsabilità che non è possibile effettuare le prestazioni mediche sopra indicate al di fuori dell’orario di servizio per il seguente motivo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llega alla presente la documentazione giustificativa</w:t>
      </w:r>
    </w:p>
    <w:p>
      <w:pPr>
        <w:pStyle w:val="Normal"/>
        <w:numPr>
          <w:ilvl w:val="0"/>
          <w:numId w:val="2"/>
        </w:numPr>
        <w:ind w:left="283" w:hanging="283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 riserva di produrre la documentazione giustifica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ata ________________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( firma)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ISTO SI AUTORIZZ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L DIRIGENTE SCOLASTIC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283"/>
        </w:tabs>
        <w:ind w:left="3073" w:hanging="283"/>
      </w:pPr>
      <w:rPr>
        <w:rFonts w:ascii="Symbol" w:hAnsi="Symbol" w:cs="Symbol" w:hint="default"/>
        <w:sz w:val="24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6:48:00Z</dcterms:created>
  <dc:creator>Ministero Pubblica Istruzione</dc:creator>
  <dc:description/>
  <cp:keywords/>
  <dc:language>en-US</dc:language>
  <cp:lastModifiedBy>anna</cp:lastModifiedBy>
  <cp:lastPrinted>2003-12-09T10:58:00Z</cp:lastPrinted>
  <dcterms:modified xsi:type="dcterms:W3CDTF">2011-04-22T11:09:00Z</dcterms:modified>
  <cp:revision>13</cp:revision>
  <dc:subject/>
  <dc:title>                                                                                                           Al Dirigente Scolastico   </dc:title>
</cp:coreProperties>
</file>