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i  BELLAG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GETTO: RICHIESTA DI PERMESSO BREVE (art. 22 del C.C. N . 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 l_  sottoscritt ____    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at___ a _________________________   il 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esidente in _______________________  via ______________________  tel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Docente con contratto    </w:t>
      </w: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A TEMPO INDETERMINATO</w:t>
      </w:r>
    </w:p>
    <w:p>
      <w:pPr>
        <w:pStyle w:val="Normal"/>
        <w:numPr>
          <w:ilvl w:val="0"/>
          <w:numId w:val="2"/>
        </w:numPr>
        <w:ind w:left="2638" w:hanging="283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 TEMPO DETERMINATO STIPULATO DAL PROVVEDITO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 servizio nell’Istituto di Bellagio - scuola_____________________    di 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lasse/sezione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un permesso breve di ore ___________   per il giorno   ________________________________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stante la possibilità  di essere sostituit____ senza oneri per l’Amministrazione dal/dall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ocente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ichiara di avere già usufruito nel corrente anno scolastico , di n. ore _______ di permess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breve di recuperare le ore di servizio  non prestate  nei due mesi successivi la fruizione  del presente permesso e precisamente nei giorni e nelle ore qui di seguito specificat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__________________________________________________________________________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( precisare il giorno , le ore e la classe nella quale si presterà  il servizio  come recuper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__________________________________________________________________________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( precisare il giorno, le ore e la classe nella quale si presterà il servizio come recuper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er interventi didattici integrativ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ata   _____________________                   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firma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283"/>
        </w:tabs>
        <w:ind w:left="3073" w:hanging="283"/>
      </w:pPr>
      <w:rPr>
        <w:rFonts w:ascii="Symbol" w:hAnsi="Symbol" w:cs="Symbol" w:hint="default"/>
        <w:sz w:val="24"/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1:00Z</dcterms:created>
  <dc:creator>Ministero Pubblica Istruzione</dc:creator>
  <dc:description/>
  <cp:keywords/>
  <dc:language>en-US</dc:language>
  <cp:lastModifiedBy>Ist. Bellagio</cp:lastModifiedBy>
  <cp:lastPrinted>2001-11-09T08:43:00Z</cp:lastPrinted>
  <dcterms:modified xsi:type="dcterms:W3CDTF">2017-06-14T13:38:00Z</dcterms:modified>
  <cp:revision>4</cp:revision>
  <dc:subject/>
  <dc:title>                                                                                                           Al Dirigente Scolastico   </dc:title>
</cp:coreProperties>
</file>